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инструменти за почистване по обособени позиции”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обособена/и позиция/и: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…..……………………………………………………………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  <w:vertAlign w:val="superscript"/>
        </w:rPr>
        <w:t>(посочва се номера на обособената позиция с нейното наименование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 лева без ДД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е както следв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tbl>
      <w:tblPr>
        <w:tblW w:w="72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25"/>
        <w:gridCol w:w="2835"/>
      </w:tblGrid>
      <w:tr>
        <w:trPr>
          <w:trHeight w:val="6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особена позиция 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динична цена за б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бща цена 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особената позиция</w:t>
            </w:r>
          </w:p>
        </w:tc>
      </w:tr>
      <w:tr>
        <w:trPr>
          <w:trHeight w:val="2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СИЧК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цената са включени транспортни и други разходи, възникнали по повод на изпълнение на поръчк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, че класирането на офертите ще се извърши на база обща предложена цена на обособена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Ivan Pavlov</cp:lastModifiedBy>
  <cp:lastPrinted>2014-10-30T09:52:00Z</cp:lastPrinted>
  <dcterms:modified xsi:type="dcterms:W3CDTF">2014-11-05T12:04:00Z</dcterms:modified>
  <cp:revision>153</cp:revision>
  <dc:subject/>
  <dc:title> </dc:title>
</cp:coreProperties>
</file>